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AÇÃO DE DESPEJO</w:t>
      </w:r>
      <w:r>
        <w:rPr/>
        <w:t xml:space="preserve"> - imovel locado para fins comerciais. Não interessa a continuidade do contrato. Notificação para desocupação do imóvel. Não observou a notificaçã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.... (qualificação), residente e domiciliada na Cidade de  ...., na Rua .... n°. ...., portadora da Cédula de Identidade/RG n° .... e inscrita no CPF/MF sob o n°. ...., por seus procuradores adiante assinados, com escritório profissional na Rua .... nº ...., onde recebem notificações e intimações, comparece, respeitosamente à presença de Vossa Excelência, com fundamento no artigo 57 da Lei n°. 8.245/91, para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ESPE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..., pessoa jurídica de direito privado, estabelecida nesta .... na Rua .... n°. ...., loja ...., inscrita no CGC/MF sob o nº ...., pelas razões de fato 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Autora deu em locação ao Réu, para fins exclusivamente comerciais, o imóvel situado na Rua .... n°. ...., loja ...., localizado na Cidade de ...., mediante o contrato escrito (doc. anexo). A locação teve início em data de ...., com prazo determinado prevendo seu término par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ncontra-se a presente locação vigorando por prazo indeterminado, sendo o aluguel atual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o não mais convém à Autora a manutenção do contrato de locação, foi efetuada em data de .... a notificação expressa ao réu, em atendimento ao contido no artigo 57 da Lei 8.245/91, para que desocupasse o imóvel no prazo de 30 dias, conforme se comprova pelo documento anexo e recibo de 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o entanto, a desocupação voluntária dentro do prazo estabelecido não ocorreu, obrigando, em conseqüência, a busca da tutela jurisdicional para fazer valer seus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exposto, requer à Vossa Excelência, digne-se em determinar a citação do réu no endereço declinado no preâmbulo inicial, por via postal / AR, para que no prazo legal ofereça a defesa que tiver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pelo acolhimento da presente ação, para a final julgar procedente o pedido, decretando-se o despejo do Réu e condenando-o, pelo princípio da sucumbência, ao pagamento das custas processuais e honorários advocatícios na base usual de 20%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 por todos os meios de prova em direito admitidas, especialmente pela documental anexa, pelo depoimento pessoal do representante legal da ré, oitiva de testemunhas e juntada de nov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, em atendimento ao contido no artigo 58, III, da Lei n°. 8.245/91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9:07:00Z</dcterms:created>
  <dc:creator>INSS</dc:creator>
  <dc:description/>
  <dc:language>en-US</dc:language>
  <cp:lastModifiedBy>INSS</cp:lastModifiedBy>
  <dcterms:modified xsi:type="dcterms:W3CDTF">1999-06-05T14:41:00Z</dcterms:modified>
  <cp:revision>2</cp:revision>
  <dc:subject/>
  <dc:title>Im�vel locado para fins comerciais. N�o interessa a continuidade do contrato. Notifica��o para desocupa��o do im�vel. N�o observou a notifica��o. Requer-se o despejo.</dc:title>
</cp:coreProperties>
</file>